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ниверзитет „Св. Кирил и Методиј“ во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eorgia" w:ascii="Georgia" w:hAnsi="Georgia"/>
                <w:b/>
                <w:sz w:val="20"/>
                <w:szCs w:val="20"/>
              </w:rPr>
              <w:t>Факултет за музичка уметност –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иту Гули бр. 1,  1000 Скопје, 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ttp://fmu.ukim.edu.m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  <w:t>Преглед на прифатени магистерски програми и теми за изработка на магистерски трудови на Факултетот за музичка уметност – Скопј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tbl>
      <w:tblPr>
        <w:tblW w:w="10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652"/>
        <w:gridCol w:w="2622"/>
        <w:gridCol w:w="2623"/>
        <w:gridCol w:w="1512"/>
        <w:gridCol w:w="16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 на студенто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right="9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ум и број на Одлука на ННУ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арајанова Виол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Истражување и анализа на општествената прифатност на балетската уметност кај младите “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Research and analysis of the social acceptance of ballet as an art form amongst the new generation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Соња Здравкова - Џепаро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0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4.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ила Хајру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Џ. Росини: „Стабат Mатер“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Интерпретативните специфики на композицијата „Стабат матер“ од Џоакино Росини“</w:t>
            </w:r>
          </w:p>
          <w:p>
            <w:pPr>
              <w:pStyle w:val="Heading4"/>
              <w:spacing w:lineRule="auto" w:line="276"/>
              <w:rPr>
                <w:rFonts w:ascii="Georgia" w:hAnsi="Georgia" w:eastAsia="Georgia" w:cs="Georgia"/>
                <w:u w:val="single"/>
              </w:rPr>
            </w:pPr>
            <w:r>
              <w:rPr>
                <w:rFonts w:eastAsia="Georgia" w:cs="Georgia" w:ascii="Georgia" w:hAnsi="Georgia"/>
              </w:rPr>
              <w:t>“</w:t>
            </w:r>
            <w:r>
              <w:rPr>
                <w:rFonts w:eastAsia="Georgia" w:cs="Georgia" w:ascii="Georgia" w:hAnsi="Georgia"/>
              </w:rPr>
              <w:t>The formal analysis of the Stabat Mater composition by Gioachino Rossini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ашо Татарч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4.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Пужиќ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и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 А. Моцарт: Концерт за флејта и оркестар KV314 (D-dur)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Allegro aperto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Andante ma non troppo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Allegro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 Бородин: Симфонија бр.3 (a-moll)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Moderato assai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Scherzo. Vivo- Trio Moderato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. Маркез: Danzón No.2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Пишан труд: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Интерпретативниот пристап на диргентот при изведување дела од ерата на класицизмот, романтизмот и музиката на XX век согледан преку избрани композиции од Моцарт, Бородин и Маркез“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The interpretive approach of conductor in performing works from Classical, Romantic and 20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century music eras seen through selected compositions by Mozart, Borodin and Marquez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ашо Татарч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4.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Хидри Бури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К. Џенкинс: Вооружениот човек – Миса за мир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Пишан труд:</w:t>
            </w:r>
            <w:r>
              <w:rPr>
                <w:rFonts w:eastAsia="Georgia" w:cs="Georgia" w:ascii="Georgia" w:hAnsi="Georgia"/>
                <w:sz w:val="20"/>
                <w:szCs w:val="20"/>
              </w:rPr>
              <w:br/>
              <w:t>„Анализа на композицијата „Вооружениот човек – Миса за мир“ од Карл Џенкинс“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omposition Analysis of The Armed Man - A Mass for Peace by Karl Jenkin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ашо Татарч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4.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аир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Арбе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 xml:space="preserve">J. Брамс: Соната бр.3 оп.108 во d-mol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J.С. Бах: Соната бр.1 за соло виолина Фуга и Сицилијана 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 xml:space="preserve">А. Дворжак: Словенски Танци оп.46 бр.2 и </w:t>
            </w:r>
            <w:r>
              <w:rPr>
                <w:rFonts w:cs="Georgia" w:ascii="Georgia" w:hAnsi="Georgia"/>
                <w:color w:val="222222"/>
                <w:sz w:val="20"/>
                <w:szCs w:val="20"/>
                <w:lang w:val="mk-MK"/>
              </w:rPr>
              <w:t>бр.</w:t>
            </w:r>
            <w:r>
              <w:rPr>
                <w:rFonts w:cs="Georgia" w:ascii="Georgia" w:hAnsi="Georgia"/>
                <w:color w:val="222222"/>
                <w:sz w:val="20"/>
                <w:szCs w:val="20"/>
              </w:rPr>
              <w:t xml:space="preserve">8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 xml:space="preserve">А. Дворжак:  Романски Пиеси оп.75 бр.2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Л.В. Бетовен: Концерт за виолина и оркестар во D-Du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color w:val="222222"/>
                <w:sz w:val="20"/>
                <w:szCs w:val="20"/>
              </w:rPr>
              <w:t>Композитори - Виолинисти во класичната музика“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"Composers - Violin Players in classical music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Владимир Ко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2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4.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Гаштаровска А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М. П. Мусоргски: “Слики од изложбата”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Ј. Брамс: Оп. 118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Л. В. Бетовен: Концерт за пијано и оркестар бр. 3, c – moll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Технички и интерпретациски особености на првиот став од концертот бр. 3 за пијано и оркестар од Лудвиг ван Бетовен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Technical and interpretation elements in the first movement of Piano concerto no. 3 by Ludwig van Beethoven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Ана Гац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2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4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стурски Ја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Mark Murphy: Farmers marke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(Miles Davis) John Hendrix Four: Fou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Sara Vaughn: Lullaby of Portland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Mark Murphy: Along came Betty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Kevin Mahogany: Yardbird suite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Duke Ellington: Mood indig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Ella Fitzgerald: It don’t mean a thing if it ain’t got that swing ’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A.C. Jobim: No more blu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Johnny Hartman: They say it’s wonderfu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Kurt Elling: Resolu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Гласот како инструмент во Џезот – карактеристиките на џез вокалот и стилови на вокална импровизација“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Title of written work: The voice as an instrument in Jazz – the characteristics of jazz vocals and styles of vocal improvisation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Андријана Јане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.4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Боројевиќ Лен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  <w:lang w:val="sr-Latn-RS"/>
              </w:rPr>
              <w:t>Р. Шуман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Georgia" w:hAnsi="Georgia"/>
                <w:bCs/>
                <w:sz w:val="20"/>
                <w:szCs w:val="20"/>
                <w:lang w:val="sr-Latn-RS"/>
              </w:rPr>
              <w:t xml:space="preserve">Концерт за пијано и оркестар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  <w:lang w:val="sr-Latn-RS"/>
              </w:rPr>
              <w:t xml:space="preserve">Л. В. Бетовен: Соната “Les Adieux“ op.81a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  <w:lang w:val="sr-Latn-RS"/>
              </w:rPr>
              <w:t xml:space="preserve">Ф. Лист: “Un Sospiro“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  <w:lang w:val="sr-Latn-RS"/>
              </w:rPr>
              <w:t xml:space="preserve">Ф. Шопен: Импромпти 1, 2, 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  <w:lang w:val="sr-Latn-RS"/>
              </w:rPr>
              <w:t xml:space="preserve">Ф. Шопен: Балада бр.3 Ас ду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310/2 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4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илош Младеновиќ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Џ. Дауленд: Фантазија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Ј.С.Бах: Свита во а-мол 997 </w:t>
            </w:r>
          </w:p>
          <w:p>
            <w:pPr>
              <w:pStyle w:val="Normal"/>
              <w:spacing w:before="0" w:after="0"/>
              <w:ind w:firstLine="426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-Прелудиум</w:t>
            </w:r>
          </w:p>
          <w:p>
            <w:pPr>
              <w:pStyle w:val="Normal"/>
              <w:spacing w:before="0" w:after="0"/>
              <w:ind w:firstLine="426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-Сарабанда</w:t>
            </w:r>
          </w:p>
          <w:p>
            <w:pPr>
              <w:pStyle w:val="Normal"/>
              <w:spacing w:before="0" w:after="0"/>
              <w:ind w:firstLine="426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-Жига </w:t>
            </w:r>
          </w:p>
          <w:p>
            <w:pPr>
              <w:pStyle w:val="Normal"/>
              <w:spacing w:before="0" w:after="0"/>
              <w:ind w:firstLine="426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-Дабл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Ф. Сор: Анданте ларго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И. Албениз: Гранада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Н.Кошкин: Ашер валцер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Р.Диенс: Саудаж бр.3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М. К. Тедеско: Концерт бр 1 оп.99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eastAsia="Georg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Calibri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Творештвото на Ј.С. Бах за лаута“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  <w:lang w:val="sr-Latn-RS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JS Bach’s works for lute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Дарко Баг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/41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.6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0"/>
                <w:szCs w:val="20"/>
              </w:rPr>
              <w:t>Даниела Мегленов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bookmarkStart w:id="6" w:name="_Hlk179890514"/>
            <w:r>
              <w:rPr>
                <w:rFonts w:cs="Calibri" w:ascii="Georgia" w:hAnsi="Georgia"/>
                <w:color w:val="000000"/>
                <w:sz w:val="20"/>
                <w:szCs w:val="20"/>
              </w:rPr>
              <w:t>Eugene Magalif: Concert for flute and pia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Otar Taktakisvili: Sonata in C major for flute and piano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Herman Beeftink: Fantasia for flute solo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George Bizet/Francois Borne: Carmen Fantasy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Gary Schocker: Regrets and Resolutions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Goce Kolarovski: Ezgij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bookmarkStart w:id="7" w:name="_Hlk179890514"/>
            <w:r>
              <w:rPr>
                <w:rFonts w:cs="Calibri" w:ascii="Georgia" w:hAnsi="Georgia"/>
                <w:color w:val="000000"/>
                <w:sz w:val="20"/>
                <w:szCs w:val="20"/>
              </w:rPr>
              <w:t>,,Иновации во дизајнот на флејтата и нивниот ефект врз изведбата на класичната музика’’</w:t>
              <w:br/>
              <w:t xml:space="preserve">“Innovations in Flute Design and Their Effect on Classical Music </w:t>
            </w:r>
            <w:bookmarkEnd w:id="7"/>
            <w:r>
              <w:rPr>
                <w:rFonts w:cs="Calibri" w:ascii="Georgia" w:hAnsi="Georgia"/>
                <w:color w:val="000000"/>
                <w:sz w:val="20"/>
                <w:szCs w:val="20"/>
              </w:rPr>
              <w:t>Performance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Проф. м-р Страшо Тем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65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10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8" w:name="_Hlk179891725"/>
            <w:r>
              <w:rPr>
                <w:rFonts w:cs="Calibri" w:ascii="Georgia" w:hAnsi="Georgia"/>
                <w:b/>
                <w:bCs/>
                <w:color w:val="000000"/>
                <w:sz w:val="20"/>
                <w:szCs w:val="20"/>
              </w:rPr>
              <w:t>Јана Каевска</w:t>
            </w:r>
            <w:bookmarkEnd w:id="8"/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bookmarkStart w:id="9" w:name="_Hlk179891740"/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 xml:space="preserve">F.Schubert: Variationen für Flöte un Klavier über „Trockne Blumen“ aus „Die schöne Müllerin“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 xml:space="preserve">P.O.Ferroud: </w:t>
            </w:r>
            <w:r>
              <w:rPr>
                <w:rFonts w:cs="Calibri" w:ascii="Georgia" w:hAnsi="Georgia"/>
                <w:color w:val="131313"/>
                <w:sz w:val="20"/>
                <w:szCs w:val="20"/>
                <w:lang w:val="fr-FR"/>
              </w:rPr>
              <w:t xml:space="preserve">Trois Pièces pour flûte seule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131313"/>
                <w:sz w:val="20"/>
                <w:szCs w:val="20"/>
              </w:rPr>
              <w:t>O.Taktakishvili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Georgia" w:hAnsi="Georgia"/>
                <w:color w:val="131313"/>
                <w:sz w:val="20"/>
                <w:szCs w:val="20"/>
              </w:rPr>
              <w:t xml:space="preserve">Sonata for flute and piano in C Major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r>
              <w:rPr>
                <w:rFonts w:cs="Calibri" w:ascii="Georgia" w:hAnsi="Georgia"/>
                <w:color w:val="131313"/>
                <w:sz w:val="20"/>
                <w:szCs w:val="20"/>
                <w:lang w:val="fr-FR"/>
              </w:rPr>
              <w:t>F.Martin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 xml:space="preserve">: </w:t>
            </w:r>
            <w:r>
              <w:rPr>
                <w:rFonts w:cs="Calibri" w:ascii="Georgia" w:hAnsi="Georgia"/>
                <w:color w:val="131313"/>
                <w:sz w:val="20"/>
                <w:szCs w:val="20"/>
                <w:lang w:val="fr-FR"/>
              </w:rPr>
              <w:t xml:space="preserve">Ballade pour flûte et piano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131313"/>
                <w:sz w:val="20"/>
                <w:szCs w:val="20"/>
              </w:rPr>
              <w:t>G.Shocker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:</w:t>
            </w:r>
            <w:r>
              <w:rPr>
                <w:rFonts w:cs="Calibri" w:ascii="Georgia" w:hAnsi="Georgia"/>
                <w:color w:val="131313"/>
                <w:sz w:val="20"/>
                <w:szCs w:val="20"/>
              </w:rPr>
              <w:t xml:space="preserve"> „Airborne“ for flute and piano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131313"/>
                <w:sz w:val="20"/>
                <w:szCs w:val="20"/>
              </w:rPr>
              <w:t>C.Reinecke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Georgia" w:hAnsi="Georgia"/>
                <w:color w:val="131313"/>
                <w:sz w:val="20"/>
                <w:szCs w:val="20"/>
              </w:rPr>
              <w:t xml:space="preserve">Flute Concerto in D Major, Op. 283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131313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131313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eorgia" w:hAnsi="Georgia"/>
                <w:color w:val="131313"/>
                <w:sz w:val="20"/>
                <w:szCs w:val="20"/>
                <w:lang w:val="ru-RU"/>
              </w:rPr>
              <w:t>„</w:t>
            </w:r>
            <w:r>
              <w:rPr>
                <w:rFonts w:cs="Calibri" w:ascii="Georgia" w:hAnsi="Georgia"/>
                <w:color w:val="131313"/>
                <w:sz w:val="20"/>
                <w:szCs w:val="20"/>
                <w:lang w:val="ru-RU"/>
              </w:rPr>
              <w:t>Флејтата во македонск</w:t>
            </w:r>
            <w:r>
              <w:rPr>
                <w:rFonts w:cs="Calibri" w:ascii="Georgia" w:hAnsi="Georgia"/>
                <w:color w:val="131313"/>
                <w:sz w:val="20"/>
                <w:szCs w:val="20"/>
              </w:rPr>
              <w:t>a</w:t>
            </w:r>
            <w:r>
              <w:rPr>
                <w:rFonts w:cs="Calibri" w:ascii="Georgia" w:hAnsi="Georgia"/>
                <w:color w:val="131313"/>
                <w:sz w:val="20"/>
                <w:szCs w:val="20"/>
                <w:lang w:val="mk-MK"/>
              </w:rPr>
              <w:t>та</w:t>
            </w:r>
            <w:r>
              <w:rPr>
                <w:rFonts w:cs="Calibri" w:ascii="Georgia" w:hAnsi="Georgia"/>
                <w:color w:val="131313"/>
                <w:sz w:val="20"/>
                <w:szCs w:val="20"/>
              </w:rPr>
              <w:t> </w:t>
            </w:r>
            <w:r>
              <w:rPr>
                <w:rFonts w:cs="Calibri" w:ascii="Georgia" w:hAnsi="Georgia"/>
                <w:color w:val="131313"/>
                <w:sz w:val="20"/>
                <w:szCs w:val="20"/>
                <w:lang w:val="ru-RU"/>
              </w:rPr>
              <w:t>класично музика“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color w:val="131313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color w:val="131313"/>
                <w:sz w:val="20"/>
                <w:szCs w:val="20"/>
              </w:rPr>
              <w:t>The Flute in Macedonian Classical Music”</w:t>
            </w:r>
            <w:bookmarkEnd w:id="9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Проф. м-р Страшо Тем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65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10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10" w:name="_Hlk179892088"/>
            <w:r>
              <w:rPr>
                <w:rFonts w:cs="Calibri" w:ascii="Georgia" w:hAnsi="Georgia"/>
                <w:b/>
                <w:bCs/>
                <w:color w:val="000000"/>
                <w:sz w:val="20"/>
                <w:szCs w:val="20"/>
              </w:rPr>
              <w:t>Колос Цури</w:t>
            </w:r>
            <w:bookmarkEnd w:id="10"/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bookmarkStart w:id="11" w:name="_Hlk179892102"/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Цезар Франк: Симфониски варијаци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Франц Шуберт: 3 пиеси D946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Фредерик Шопен: Балада бр. 2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Клод Дебиси: Слики – прва книг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„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Технички и интерпретациски особености на </w:t>
            </w:r>
            <w:r>
              <w:rPr>
                <w:rFonts w:cs="Calibri" w:ascii="Georgia" w:hAnsi="Georgia"/>
                <w:i/>
                <w:color w:val="000000"/>
                <w:sz w:val="20"/>
                <w:szCs w:val="20"/>
                <w:lang w:val="mk-MK"/>
              </w:rPr>
              <w:t xml:space="preserve">Слики 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од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eorgia" w:hAnsi="Georgia"/>
                <w:i/>
                <w:color w:val="000000"/>
                <w:sz w:val="20"/>
                <w:szCs w:val="20"/>
                <w:lang w:val="ru-RU"/>
              </w:rPr>
              <w:t>Клод Дебиси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Technical and Interpretational Characteristics of  </w:t>
            </w:r>
            <w:r>
              <w:rPr>
                <w:rFonts w:cs="Calibri" w:ascii="Georgia" w:hAnsi="Georgia"/>
                <w:i/>
                <w:color w:val="000000"/>
                <w:sz w:val="20"/>
                <w:szCs w:val="20"/>
              </w:rPr>
              <w:t>Images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by </w:t>
            </w:r>
            <w:r>
              <w:rPr>
                <w:rFonts w:cs="Calibri" w:ascii="Georgia" w:hAnsi="Georgia"/>
                <w:i/>
                <w:color w:val="000000"/>
                <w:sz w:val="20"/>
                <w:szCs w:val="20"/>
              </w:rPr>
              <w:t>Claude Debussy”</w:t>
            </w:r>
            <w:bookmarkEnd w:id="11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Проф. д-р Ана Гац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65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10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12" w:name="_Hlk179892563"/>
            <w:r>
              <w:rPr>
                <w:rFonts w:cs="Calibri" w:ascii="Georgia" w:hAnsi="Georgia"/>
                <w:b/>
                <w:bCs/>
                <w:color w:val="000000"/>
                <w:sz w:val="20"/>
                <w:szCs w:val="20"/>
              </w:rPr>
              <w:t>Михајло Штерјев</w:t>
            </w:r>
            <w:bookmarkEnd w:id="12"/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bookmarkStart w:id="13" w:name="_Hlk179892586"/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Confluence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” за голем симфониски оркестар а3 (а тре) времетраење 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c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. 14’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Карактеристик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 xml:space="preserve">и 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на сонорноста во 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>„Хиперпризма“ од Едгар Варез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Characteristics of Sonority in Edgar Varese’s  </w:t>
            </w:r>
            <w:r>
              <w:rPr>
                <w:rFonts w:cs="Calibri" w:ascii="Georgia" w:hAnsi="Georgia"/>
                <w:sz w:val="20"/>
                <w:szCs w:val="20"/>
                <w:lang w:val="mk-MK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Hyperprism</w:t>
            </w:r>
            <w:r>
              <w:rPr>
                <w:rFonts w:cs="Calibri" w:ascii="Georgia" w:hAnsi="Georgia"/>
                <w:sz w:val="20"/>
                <w:szCs w:val="20"/>
                <w:lang w:val="mk-MK"/>
              </w:rPr>
              <w:t>“</w:t>
            </w:r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Проф. д-р Горан Нач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65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10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14" w:name="_Hlk179892777"/>
            <w:r>
              <w:rPr>
                <w:rFonts w:cs="Calibri" w:ascii="Georgia" w:hAnsi="Georgia"/>
                <w:b/>
                <w:bCs/>
                <w:color w:val="000000"/>
                <w:sz w:val="20"/>
                <w:szCs w:val="20"/>
              </w:rPr>
              <w:t>Филип Петрески</w:t>
            </w:r>
            <w:bookmarkEnd w:id="14"/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bookmarkStart w:id="15" w:name="_Hlk179892789"/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А. Коњајев: Концерт еф-мол (за хармоника и оркестар)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Ј.С. Бах: Прелудиум и фуга Це-дур (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BWV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 553) 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Д. Скарлати: Соната, ха-мол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В. Золотарјов: Соната бр.1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В. Семјонов: Калина Краснаја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Е. Лекуона: Малагуења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В. Семјонов: Брамсиана (2 став)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В. Зубицки: Карпатска свита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Ф.Анџелис: Свита - Солилоквиум (2 став)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П. Рофи: Ноктур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Хармониката во делата на македонските композитори на класична музика”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The Accordion in the Works of Macedonian Classical Music Composers”</w:t>
            </w:r>
            <w:bookmarkEnd w:id="15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Проф. м-р Зорица Каракуто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65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10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0"/>
                <w:szCs w:val="20"/>
              </w:rPr>
              <w:t>Фросина Џи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bookmarkStart w:id="16" w:name="_Hlk179893043"/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В. А. Моцарт: Соната , Б дур К. 333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В. А. Моцарт: Соната , а мол К. 310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В. А. Моцарт: Концерт за пијано и оркестар бр. 20 К. 466, д мо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„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Анализа на интерпретациските и техничките аспекти на С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mk-MK"/>
              </w:rPr>
              <w:t xml:space="preserve">оната за пијано 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K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V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.333 од В.А.Моцарт“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Analysis of the Interpretational and Technical Aspects of the Piano Sonata K.V. 333 by W.A.Mozart”</w:t>
            </w:r>
            <w:bookmarkEnd w:id="16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Проф. д-р Ана Гац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65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10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17" w:name="_Hlk179893232"/>
            <w:r>
              <w:rPr>
                <w:rFonts w:cs="Calibri" w:ascii="Georgia" w:hAnsi="Georgia"/>
                <w:b/>
                <w:bCs/>
                <w:color w:val="000000"/>
                <w:sz w:val="20"/>
                <w:szCs w:val="20"/>
              </w:rPr>
              <w:t>Ива Дамјановски</w:t>
            </w:r>
            <w:bookmarkEnd w:id="17"/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bookmarkStart w:id="18" w:name="_Hlk179893251"/>
            <w:bookmarkEnd w:id="18"/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Isaac Albéniz: La Vega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Henry Cowell: Three Irish Legends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 xml:space="preserve">Franz Liszt: Années de pèlerinage III 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             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Aux cyprès de la Villa d'Este I: Thrénodie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             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Aux cyprès de la Villa d'Este II: Thrénodie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             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Les jeux d'eaux à la Villa d'Este 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fr-FR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             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Sunt lacrymae rerum/En mode hongrois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fr-FR"/>
              </w:rPr>
              <w:t>             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Sursum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eorgia" w:hAnsi="Georgia"/>
                <w:color w:val="000000"/>
                <w:sz w:val="20"/>
                <w:szCs w:val="20"/>
              </w:rPr>
              <w:t>corda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483" w:hanging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>Пишан труд: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Maurice Ravel: Piano Concerto in G Major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„</w:t>
            </w: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Импресионизмот во делата на Франц Лист - зачетоци, композиторски техники, влијание врз современата музика за пијано“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“</w:t>
            </w:r>
            <w:bookmarkStart w:id="19" w:name="_Hlk179893342"/>
            <w:r>
              <w:rPr>
                <w:rFonts w:cs="Calibri" w:ascii="Georgia" w:hAnsi="Georgia"/>
                <w:color w:val="000000"/>
                <w:sz w:val="20"/>
                <w:szCs w:val="20"/>
              </w:rPr>
              <w:t>Impressionism Through the Works of Franz Liszt – Its Inception, Composition Techniques Employed and Its Influence on Contemporary Music for Piano”  </w:t>
            </w:r>
            <w:bookmarkEnd w:id="19"/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</w:r>
            <w:bookmarkStart w:id="20" w:name="_Hlk179893251"/>
            <w:bookmarkStart w:id="21" w:name="_Hlk179893251"/>
            <w:bookmarkEnd w:id="21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  <w:lang w:val="ru-RU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65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10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Јелена Тодоровиќ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. Schumann: 6 Lieder, op 13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. Schumann: Ave Maria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. Рахманинов: Здесь хорошо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.Чайковский: Хотел бы в единое слово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.Чайковский: Я ли в поле да не травушка была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Т. Прокопиев: Галебе мој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М. Пребанда: Ој јабуко, моја зеленико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. A. Mozart: (Don Giovanni) - Or sai chi l’onor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Puccini: (La Bohème) - Donde lieta usci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. A. Mozart: (Die zauberflöte) - Ach, ich fühls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. Бинички: (На уранку) - арија Станке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Puccini’s Songs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. A T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. Avanti Urania!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Canto D'Anim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. Casa Mia, Casa Mia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. E L'Uccellino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6. Inno A Diana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7. Inno A Roma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. Mentia L'Avviso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. Morire?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0. Salve Regina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. Sole E Amor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2. Storiella D'Amor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 Terra E Mare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Женските ликови во оперските дела на Џакомо Пучини“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Female Characters in the Operatic Works of Giacomo Puccini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м-р Весна Ѓиновска Ил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Александар Аќимовиќ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 Коњаев: Концерт f-moll за хармоника и оркестар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. Золотарјов: Камерна суита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. Мејул: Соната оп.1 бр.3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. Скарлати: Соната d-moll К213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Д.Скарлати: Соната D-dur К336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. Аџелис: Интериер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. Ганцер: Фантазија 84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Делата на Владислав Золотарјов и нивното влиjание врз музиката за класична хармоника"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Works of Vladislav Zolotarjov and Their Influence on  the Music for Classical Accord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м-р Зорица Каракуто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Вегим Куч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Ј.С. Бах: Суита во Е дур BWV 1006а - Прелудиум, Лур, Гавота и Рондо -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Х. Турина: Соната оп. 61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Н. Косте: Л Депар оп. 31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А. Пјацола: Примавера портења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Е. Гранадос: Ла Маха де Гоја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Л. Брауер: “Хик” Ин мемориам Тору Такемицу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Х. Родриго: Концерт за гитара и оркестар  “Аранхуез”                                        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Calibri"/>
                <w:color w:val="000000"/>
                <w:sz w:val="20"/>
                <w:szCs w:val="20"/>
              </w:rPr>
            </w:pPr>
            <w:r>
              <w:rPr>
                <w:rFonts w:eastAsia="Georgia" w:cs="Calibri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Технички и интерпретациски особености на Сонатата за гитара оп. 61 од Хоакин Турина“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echnical and Interpretational Characteristics of the Sonata for Guitar op.61 by Joaquin Turin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м-р Дарко Баг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Дјелза Дедуш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F.P. Tosti: Asera -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F.P. Tosti: Sognio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F.P Tosti: Non t'amo piu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F.P.Tosti: A vuccella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J.P.E.Martini: Piacer d'amor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Schumann: Widmung Op.25-1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Clara Schumann: Ich stand in dunklen Traumen Op.13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Clara Schumann: Sie liebten sich beide (6 lieder, Op.13-2)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Clara Schumann: Liebeszauber Op.13-3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Clara Schumann: Der Mond kommt still gegangen (6 lieder, Op.13-4)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Clara Schumann: Ich hab in Deinen Auge (6 lieder, Op.13-5)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Clara Schumann: Die stille Lotosblume (6 lieder, Op.13-6)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Clara Schumann: Die Lorelei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G.Cesari: Se pieta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V. Bellini: Per pieta, bell'idol mio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V. Bellini: Vaga luna, che inargenti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V. Bellini: Ma rendi pur contento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V. Bellini: Sei Ariette, "Malinconia, ninfa gentile" –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V. Bellini: Ah. non credea mirarti La Sonnambula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F. Schubert: Seligkeit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F. Schubert: Ave Maria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F. Poulenc: Les chemins de l'amour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G. Puccini: Madama Butterfly - Un bel di vedremo –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J. Massenet: Elegie from Les Erinnyes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J. Massenet: C'est toi,mon pere opera Thaiis 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Donizetti - aria di Norina- "Quel guardo il cavaliere" from opera Don Pasquale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A. Catalany: "E ben neandro lontana" aria from opera La Wally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Споредба на лирско-колоратурните  улоги во оперите на Џузепе Верди; Џилда од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Риголето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и Виолета од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Травијата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 Comparison of the Lyrical Coloratura Roles in the Operas of Guiseppe Verdi: Gilda from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Rigol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Violeta from 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>La Travi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м-р Весна Ѓиновска Ил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Јета Думниц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J. Хајдн - Cоната Hob. XVI / 49. Es- Dur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Ф. Шуберт - Шест музички моменти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 780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Ф. Лист / Ф.Шуберт  - Грета на вретеното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Ф. Лист/ Долината на Оберман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В. А Моцарт  -   Концерт  за пијано и оркестар бр. 23 А-Дур КВ 488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Улогата на артикулацијата во интерпретацијата на Kонцертот за пијано и оркестар од W.A Mozart, A dur KV 488</w:t>
            </w: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  <w:t>“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Role of Articulation in the Interpretation of the Concert  for piano and orchestra, by W. A Mozart, A-Dur KV 488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Роберт Андовс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Пројавувања на имагинација при слушање музика кај децата од учили</w:t>
            </w:r>
            <w:r>
              <w:rPr>
                <w:rFonts w:eastAsia="Georgia" w:cs="Georgia" w:ascii="Georgia" w:hAnsi="Georgia"/>
                <w:color w:val="CC0000"/>
                <w:sz w:val="20"/>
                <w:szCs w:val="20"/>
              </w:rPr>
              <w:t>ш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на возраст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Expressions of Imagination in School-Age Childre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During Music Listening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д-р Викторија Коларовска - Гмир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Љубица Таск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Џоломарството во тиквешките села Бегниште, Ресава, Дреново и Сопот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“Djolomari” Tradition from the Villages Begnishte, Resava, Drenovo and Sopot in the Tikvesh region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д-р Александар Димитриј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>Марио Ива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Метро – ритмичките особености на народните напеви во Македонија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etro-rhythmic Features of Folk Songs in Macedonia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д-р Драган Дауто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90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д седница одржана на 11.12.2024</w:t>
            </w:r>
          </w:p>
        </w:tc>
      </w:tr>
    </w:tbl>
    <w:p>
      <w:pPr>
        <w:pStyle w:val="Normal"/>
        <w:spacing w:before="0" w:after="0"/>
        <w:ind w:left="6480" w:hanging="0"/>
        <w:rPr>
          <w:rFonts w:ascii="Georgia" w:hAnsi="Georgia" w:eastAsia="Georgia" w:cs="Georgia"/>
          <w:sz w:val="20"/>
          <w:szCs w:val="20"/>
          <w:lang w:val="mk-MK"/>
        </w:rPr>
      </w:pPr>
      <w:r>
        <w:rPr>
          <w:rFonts w:eastAsia="Georgia" w:cs="Georgia" w:ascii="Georgia" w:hAnsi="Georgia"/>
          <w:sz w:val="20"/>
          <w:szCs w:val="20"/>
          <w:lang w:val="mk-M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</w:rPr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Macedonian Tms;Cambria" w:hAnsi="Macedonian Tms;Cambria" w:eastAsia="Macedonian Tms;Cambria" w:cs="Macedonian Tms;Cambria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05:00Z</dcterms:created>
  <dc:creator>sekretar</dc:creator>
  <dc:description/>
  <cp:keywords/>
  <dc:language>en-US</dc:language>
  <cp:lastModifiedBy>user</cp:lastModifiedBy>
  <cp:lastPrinted>2021-04-09T13:15:00Z</cp:lastPrinted>
  <dcterms:modified xsi:type="dcterms:W3CDTF">2024-12-27T12:55:00Z</dcterms:modified>
  <cp:revision>4</cp:revision>
  <dc:subject/>
  <dc:title/>
</cp:coreProperties>
</file>